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准征求意见回函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4500"/>
        <w:gridCol w:w="2546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或页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条文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修改内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理由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               联系电话：                         电子信箱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2:00Z</dcterms:created>
  <dc:creator>User</dc:creator>
  <dc:description/>
  <dc:language>en-US</dc:language>
  <cp:lastModifiedBy>李妮</cp:lastModifiedBy>
  <dcterms:modified xsi:type="dcterms:W3CDTF">2022-07-08T06:50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9EFC2DDC540C0868FF8DADB9395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